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IX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stycz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1" w:name="_Hlk61588058"/>
            <w:r>
              <w:rPr>
                <w:b/>
                <w:bCs/>
                <w:szCs w:val="24"/>
              </w:rPr>
              <w:t xml:space="preserve">dz. nr 628/2, </w:t>
            </w:r>
            <w:bookmarkEnd w:id="1"/>
            <w:r>
              <w:rPr>
                <w:b/>
                <w:bCs/>
                <w:szCs w:val="24"/>
              </w:rPr>
              <w:t xml:space="preserve">obręb Górzna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0 r. poz. 713 ze zm.</w:t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sprzedaż nieruchomości gruntowej dz. nr 628/2 </w:t>
      </w:r>
      <w:bookmarkStart w:id="3" w:name="_Hlk61589093"/>
      <w:r>
        <w:rPr/>
        <w:t xml:space="preserve">o pow. 0,0745 ha, </w:t>
      </w:r>
      <w:bookmarkEnd w:id="3"/>
      <w:r>
        <w:rPr/>
        <w:t>usytuowanej w miejscowości Górzna, obręb Górzna, gmina Złotów, stanowiącej własność Gminy Złotów, dla której Sąd Rejonowy w Złotowie IV Wydział Ksiąg Wieczystych prowadzi księgę wieczystą nr PO1Z/00048278/8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XXIX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stycz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sprawie wyrażenia zgody na sprzedaż nieruchomości gruntowej dz. nr 628/2 obręb Górzna stanowiącej własność Gminy Złotów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628/2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0745 ha, położonej w obrębie Górzna, gmina Złotów. Przedmiotowa działka nie jest objęta obowiązującym planem zagospodarowania przestrzennego. W „Studium uwarunkowań i kierunków zagospodarowania przestrzennego gminy Złotów” przyjętym uchwałą nr VIII/66/11 Rady Gminy Złotów z dnia 26 maja 2011 r. nieruchomość dz. nr 628/2 oznaczona jest jako obszary rozwoju zabudowy mieszkaniowej, mieszkaniowo usługow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Gmina Złotów nie wyznaczyła w drodze uchwały obszaru zdegradowanego i obszaru rewitalizacji oraz nie podjęła uchwały w sprawie ustanowienia na obszarze rewitalizacji Specjalnej Strefy Rewitalizacji, zgodnie z ustawą z dnia 09 października 2015 r. o rewitalizacji (Dz. U. 2020 r. poz. 802 ze zm.). Powyższa działka nie jest przeznaczona do zalesienia w miejscowym planie zagospodarowania przestrzennego albo w decyzji o warunkach zabudowy i zagospodarowania terenu. Działka posiada dostęp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 uchwały zbędny jest do realizacji zadań publicznych Gminy Złotów, wobec czego możliwe jest jego zbycie na cel zgodny z przeznaczeniem</w:t>
      </w:r>
      <w:r>
        <w:rPr/>
        <w:t xml:space="preserve"> nieruchomości w</w:t>
      </w:r>
      <w:r>
        <w:rPr>
          <w:lang w:eastAsia="pl-PL"/>
        </w:rPr>
        <w:t xml:space="preserve"> „Studium uwarunkowań i kierunków zagospodarowania przestrzennego gminy Złotów.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>Zważając na powyższe, podjęcie uchwały jest zasadn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1-01-19T11:53:00Z</cp:lastPrinted>
  <dcterms:modified xsi:type="dcterms:W3CDTF">2021-01-19T11:07:00Z</dcterms:modified>
  <cp:revision>124</cp:revision>
  <dc:subject/>
  <dc:title/>
</cp:coreProperties>
</file>